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3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a Biuro Projektu:</w:t>
      </w:r>
    </w:p>
    <w:p>
      <w:pPr>
        <w:pStyle w:val="Normal"/>
        <w:spacing w:before="120" w:after="0"/>
        <w:ind w:right="2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wpływu formularza zgłoszeniowego: …………………………………… </w:t>
      </w:r>
    </w:p>
    <w:p>
      <w:pPr>
        <w:pStyle w:val="Normal"/>
        <w:spacing w:before="120" w:after="0"/>
        <w:ind w:right="2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przyjmującej formularz: ………………………………………….</w:t>
      </w:r>
    </w:p>
    <w:p>
      <w:pPr>
        <w:pStyle w:val="Normal"/>
        <w:tabs>
          <w:tab w:val="clear" w:pos="708"/>
          <w:tab w:val="center" w:pos="4919" w:leader="none"/>
          <w:tab w:val="right" w:pos="9838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19" w:leader="none"/>
          <w:tab w:val="right" w:pos="9838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19" w:leader="none"/>
          <w:tab w:val="right" w:pos="9838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UCZNIA </w:t>
        <w:br/>
        <w:t>do udziału w projekcie</w:t>
        <w:tab/>
        <w:t xml:space="preserve"> </w:t>
      </w:r>
      <w:r>
        <w:rPr>
          <w:rFonts w:cs="Calibri" w:ascii="Calibri" w:hAnsi="Calibri"/>
          <w:b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taż przepustką do sukcesu na rynku pracy - edycja III</w:t>
      </w:r>
      <w:r>
        <w:rPr>
          <w:rFonts w:cs="Calibri" w:ascii="Calibri" w:hAnsi="Calibri"/>
          <w:b/>
          <w:i/>
          <w:iCs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simy o wypełnienie formularza zgłoszeniowego czytelnie, drukowanymi literami. Wypełniony i podpisany formularz proszę złożyć w Biurze Projektu (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adres: </w:t>
      </w:r>
      <w:r>
        <w:rPr>
          <w:rFonts w:cs="Calibri" w:ascii="Calibri" w:hAnsi="Calibri"/>
          <w:b/>
          <w:i/>
          <w:sz w:val="18"/>
          <w:szCs w:val="18"/>
        </w:rPr>
        <w:t>OPTIMA HRS, ul. Piękna 5 lok. 22, 15-282 Białystok</w:t>
      </w:r>
      <w:r>
        <w:rPr>
          <w:rFonts w:cs="Calibri" w:ascii="Calibri" w:hAnsi="Calibri"/>
          <w:i/>
          <w:sz w:val="18"/>
          <w:szCs w:val="18"/>
        </w:rPr>
        <w:t xml:space="preserve">) lub przesłać do Biura Projektu </w:t>
      </w:r>
      <w:r>
        <w:rPr>
          <w:rFonts w:cs="Calibri" w:ascii="Calibri" w:hAnsi="Calibri"/>
          <w:bCs/>
          <w:i/>
          <w:sz w:val="18"/>
          <w:szCs w:val="18"/>
        </w:rPr>
        <w:t>pocztą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lub wysłać mailem na adres: </w:t>
      </w:r>
      <w:r>
        <w:rPr>
          <w:rFonts w:cs="Calibri" w:ascii="Calibri" w:hAnsi="Calibri"/>
          <w:b/>
          <w:i/>
          <w:sz w:val="18"/>
          <w:szCs w:val="18"/>
        </w:rPr>
        <w:t>staz@optimahrs.pl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809"/>
        <w:gridCol w:w="606"/>
        <w:gridCol w:w="1002"/>
        <w:gridCol w:w="1131"/>
        <w:gridCol w:w="132"/>
        <w:gridCol w:w="764"/>
        <w:gridCol w:w="1816"/>
      </w:tblGrid>
      <w:tr>
        <w:trPr>
          <w:trHeight w:val="385" w:hRule="exac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SOBOWE:</w:t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ę (imiona)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bieta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ężczyzna</w:t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2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iek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zaznaczyć najwyższy posiadany poziom wykształcenia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mnazjalne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nadgimnazjaln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liceum, technikum, </w:t>
            </w:r>
            <w:r>
              <w:rPr>
                <w:rFonts w:cs="Calibri" w:ascii="Calibri" w:hAnsi="Calibri"/>
                <w:sz w:val="16"/>
                <w:szCs w:val="16"/>
              </w:rPr>
              <w:t>szkoła zawod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icealn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sze</w:t>
            </w:r>
          </w:p>
        </w:tc>
      </w:tr>
      <w:tr>
        <w:trPr>
          <w:trHeight w:val="433" w:hRule="exac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NE KONTAKTOWE –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dres zamieszkania:</w:t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stacjonarny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US NA RYNKU PRACY:</w:t>
            </w:r>
          </w:p>
        </w:tc>
      </w:tr>
      <w:tr>
        <w:trPr>
          <w:trHeight w:val="51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pracując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soba niepracująca 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*jeżeli tak proszę zaznaczyć właściwe pole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a bezrobotna zarejestrowana w ewidencji urzędów pracy</w:t>
            </w:r>
          </w:p>
        </w:tc>
      </w:tr>
      <w:tr>
        <w:trPr>
          <w:trHeight w:val="459" w:hRule="exac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a bezrobotna niezarejestrowana w ewidencji urzędów pracy:</w:t>
            </w:r>
          </w:p>
        </w:tc>
      </w:tr>
      <w:tr>
        <w:trPr>
          <w:trHeight w:val="862" w:hRule="exac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a bierna zawodowo, w tym: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ąca się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03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FORMACJE DODATKOWE: </w:t>
            </w:r>
          </w:p>
        </w:tc>
      </w:tr>
      <w:tr>
        <w:trPr>
          <w:trHeight w:val="53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świadczam, że jestem uczniem: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ły Policealnej Centrum Nauki i Biznesu „Żak” w Białymstoku</w:t>
            </w:r>
          </w:p>
          <w:p>
            <w:pPr>
              <w:pStyle w:val="Normal"/>
              <w:ind w:left="318" w:hanging="284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ły Policealnej Medycznej „Żak” w Białymstoku</w:t>
            </w:r>
          </w:p>
          <w:p>
            <w:pPr>
              <w:pStyle w:val="Normal"/>
              <w:ind w:left="318" w:hanging="284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ły Policealnej Opieki Medycznej „Żak” w Białymstok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14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świadczam, że uczę się na kierunku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k usług kosmety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k administr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k BH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ysta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k masaży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ekun Medycz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(proszę podać kierunek) ……………………………………………………………</w:t>
            </w:r>
          </w:p>
        </w:tc>
      </w:tr>
      <w:tr>
        <w:trPr>
          <w:trHeight w:val="40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/w kierunek jest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dnoroczny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wuletni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ecnie uczę się na semestrz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erwszym</w:t>
              <w:tab/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ugim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zecim</w:t>
              <w:tab/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wartym</w:t>
            </w:r>
          </w:p>
        </w:tc>
      </w:tr>
      <w:tr>
        <w:trPr>
          <w:trHeight w:val="51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miesiąc i rok ukończenia szkoły: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soba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 niepełnosprawnością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stopień ………………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mowa odpowiedzi</w:t>
            </w:r>
          </w:p>
        </w:tc>
      </w:tr>
      <w:tr>
        <w:trPr>
          <w:trHeight w:val="2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pecjalne potrzeby wynikające z niepełnosprawnośc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parcie asystenta           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łumacz PJM                      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e (proszę podać jakie)</w:t>
              <w:br/>
              <w:t>………………………………….............</w:t>
            </w:r>
          </w:p>
        </w:tc>
      </w:tr>
      <w:tr>
        <w:trPr>
          <w:trHeight w:val="1660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ramach nauki w szkole odbyłam/em praktyki/staże szkolne związane z kierunkiem kształcenia:</w:t>
            </w:r>
          </w:p>
          <w:p>
            <w:pPr>
              <w:pStyle w:val="Normal"/>
              <w:autoSpaceDE w:val="false"/>
              <w:spacing w:before="0" w:after="120"/>
              <w:ind w:first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żeli „TAK” proszę wymienić miejsce odbywania praktyk/staży oraz podać ich wymiar godzinow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714" w:hanging="35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78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ferowane miejsce odbywania stażu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szę wpisać jakie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……………</w:t>
            </w:r>
          </w:p>
        </w:tc>
      </w:tr>
      <w:tr>
        <w:trPr>
          <w:trHeight w:val="1551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ferowane godziny odbywania stażu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 poniedziałku do piątku, po 8 godzin dziennie (od…… do……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ilka razy w tygodniu, po 8 godzin dziennie (od…… do……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eekendy (sobota, niedziela), po 8 godzin dziennie (od…… do……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ne (proszę wpisać jakie) …………………………………………………………………………..……………..…………………….</w:t>
            </w:r>
          </w:p>
        </w:tc>
      </w:tr>
      <w:tr>
        <w:trPr>
          <w:trHeight w:val="439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ferowany termin rozpoczęcia stażu (dzień, miesiąc, rok)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………………………………………………………..……..</w:t>
            </w:r>
          </w:p>
        </w:tc>
      </w:tr>
      <w:tr>
        <w:trPr>
          <w:trHeight w:val="666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ychczasowe doświadczenie zawodowe (proszę o podanie terminów, stanowiska, nazwy pracodawcy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……………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 niżej podpisany/a oświadczam, ż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łem/am się z zasadami udziału w projekci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„Staż przepustką do sukcesu na rynku pracy - edycja III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awartymi w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Regulaminie uczestnictwa w projekci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akceptuję wszystkie jego warunki,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ostałem/am poinformowany/a, że projekt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„Staż przepustką do sukcesu na rynku pracy - edycja I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” i wsparcie udzielone w ramach projektu jest współfinansowane ze środków Unii Europejskiej w ramach Europejskiego Funduszu Społeczn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rażam wolę dobrowolnego uczestnictwa (z własnej inicjatywy) w projekci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Staż przepustką do sukcesu na rynku pracy - edycja III”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zgodę na udział w postepowaniu rekrutacyjny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uję fakt, iż złożenie przeze mnie formularza zgłoszeniowego nie jest równoznaczne z przyjęciem mnie do projektu. W przypadku nie zakwalifikowania mnie do udziału w projekcie nie będę wnosił/a żadnych roszczeń ani zastrzeżeń do Organizatora Projekt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rezygnacji z uczestnictwa w projekcie niezwłocznie poinformuję o tym Organizatora Projektu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8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stałem/am poinformowany/a o możliwości odmowy podania danych wrażliwych dot. mojego stanu niepełnosprawności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8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bowiązuję się do niezwłocznego poinformowania Organizatora Projektu o zmianie jakichkolwiek danych osobowych i kontaktowych zawartych w formularzu zgłoszeniowym oraz o zmianie statusu na rynku pracy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8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świadomy/a odpowiedzialności za składanie oświadczeń niezgodnych z prawdą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 oświadczam, że w/w dane są zgodne z prawdą i aktualne na dzień dostarczenia formularza zgłoszeniowego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8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stem świadomy, że kto, składając zeznanie mające służyć za dowód w postępowaniu sądowym lub w innym postępowaniu prowadzonym na podstawie ustawy, zeznaje nieprawdę lub zataja prawdę, podlega karze pozbawienia wolności od 6 miesięcy do lat 8 (Art. 233 § 1 KK).</w:t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</w:t>
        <w:tab/>
        <w:tab/>
        <w:tab/>
        <w:t xml:space="preserve">  .......................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</w:t>
        <w:tab/>
        <w:tab/>
        <w:tab/>
        <w:t xml:space="preserve">       Czytelny podpis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567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ŚWIADCZENIE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(obowiązek informacyjny realizowany w związku z art. 13 i art. 14  Rozporządzenia Parlamentu Europejskiego i Rady (UE) 2016/679)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związku z przystąpieniem do procesu rekrutacji w ramach projektu pn. „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Staż przepustką do sukcesu na rynku pracy - edycja III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” przyjmuję do wiadomości, iż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moich danych osobowych w odniesieniu do czynności przetwarzania/procesów w ramach Regionalnego Programu Operacyjnego Województwa Podlaskiego na lata 2014-2020 jest Województwo Podlaskie reprezentowane przez Marszałka oraz Zarząd Województwa Podlaskiego pełniący funkcję Instytucji Zarządzającej Regionalnym Programem Operacyjnym Województwa Podlaskiego na lata 2014-2020 (Urząd Marszałkowski Województwa Podlaskiego w Białymstoku, ul. Kardynała Stefana Wyszyńskiego 1, 15-888 Białystok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l. +48 (85) 66 54 549, e-mail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kancelaria@wrotapodlasia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bip.umwp.wrotapodlasia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). Natomiast w odniesieniu do zbioru danych osobowych przetwarzanych w Centralnym systemie teleinformatycznym wspierającym realizację programów operacyjnych administratorem jest Minister właściwy ds. rozwoju regionalnego (Ministerstwo Inwestycji i Rozwoju, ul. Wspólna 2/4, 00-926 Warszawa, tel.: +48 (22) 25 00 130,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ncelaria@miir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ane kontaktowe inspektora ochrony danych (e-mail: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iod@miir.gov.pl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  <w:color w:val="0000FF"/>
                  <w:sz w:val="20"/>
                  <w:szCs w:val="20"/>
                  <w:u w:val="single"/>
                  <w:lang w:val="en-US" w:eastAsia="en-US"/>
                </w:rPr>
                <w:t>iod@wrotapodlasia.pl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dstawę prawną przetwarzania moich danych osobowych jest obowiązek prawny ciążący na administratorze art. 6 ust. 1 lit. c) oraz art. 9 ust. 2 lit. g) Rozporządzenia Parlamentu Europejskiego i Rady (UE) 2016/679 z dnia 27 kwietnia 2016 r. w sprawie ochrony osób fizycznych w związku z przetwarzaniem danych osobowych </w:t>
              <w:br/>
              <w:t xml:space="preserve"> w sprawie swobodnego przepływu takich danych oraz uchylenia dyrektywy 95/46/WE (RODO) (Dziennik Urzędowy UE L 119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raz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konanie zadania realizowanego w interesie publicznym (art. 6 ust. 1 lit. e) RODO) wynikającego z zapisów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ustawy wdrożeniowej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– dane osobowe są niezbędne dla realizacji Regionalnego Programu Operacyjnego Województwa Podlaskiego na lata 2014-2020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oje dane osobowe będą przetwarzane wyłącznie w celu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realizacji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rocesu rekrutacji do projektu 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„Staż przepustką do sukcesu na rynku pracy - edycja III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szczególności weryfikacji kwalifikowalności do uczestnictwa w projekcie, informowania o etapach i wyniku rekrutac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/>
            </w:pPr>
            <w:r>
              <w:rPr>
                <w:rFonts w:eastAsia="Calibri" w:cs="Calibri" w:ascii="Calibri" w:hAnsi="Calibri"/>
                <w:color w:val="0D0D0D"/>
                <w:sz w:val="20"/>
                <w:szCs w:val="20"/>
              </w:rPr>
              <w:t xml:space="preserve">podanie danych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st warunkiem koniecznym do udziału w procesie rekrutacji do projektu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 xml:space="preserve"> „Staż przepustką do sukcesu na rynku pracy - edycja III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Calibri" w:ascii="Calibri" w:hAnsi="Calibri"/>
                <w:color w:val="0D0D0D"/>
                <w:sz w:val="20"/>
                <w:szCs w:val="20"/>
              </w:rPr>
              <w:t xml:space="preserve"> niepodanie danych osobowych wyklucza z udziału w ww. Projekci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>
                <w:rFonts w:ascii="Calibri" w:hAnsi="Calibri" w:eastAsia="Calibri" w:cs="Calibri"/>
                <w:color w:val="0D0D0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je dane osobowe będą przetwarzane przez okres wynikający z realizacji RPOWP 2014-2020 oraz z przepisów prawa dot. archiwizacj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>
                <w:rFonts w:ascii="Calibri" w:hAnsi="Calibri" w:eastAsia="Calibri" w:cs="Calibri"/>
                <w:color w:val="0D0D0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m prawo dostępu do treści swoich danych osobowych oraz prawo żądania ich sprostowania, usunięcia lub ograniczenia przetwarzania, a także prawo do sprzeciw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/>
            </w:pPr>
            <w:r>
              <w:rPr>
                <w:rFonts w:eastAsia="Calibri" w:cs="Calibri" w:ascii="Calibri" w:hAnsi="Calibri"/>
                <w:color w:val="0D0D0D"/>
                <w:sz w:val="20"/>
                <w:szCs w:val="20"/>
              </w:rPr>
              <w:t>mam prawo do wniesienia skargi do Prezesa Urzędu Ochrony Danych Osobowych, gdy uznam, że przetwarzanie moich danych osobowych narusza przepisy ROD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>
                <w:rFonts w:ascii="Calibri" w:hAnsi="Calibri" w:eastAsia="Calibri" w:cs="Calibri"/>
                <w:color w:val="0D0D0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D0D0D"/>
                <w:sz w:val="20"/>
                <w:szCs w:val="20"/>
              </w:rPr>
              <w:t>moje dane osobowe nie będą wykorzystywane do zautomatyzowanego podejmowania decyzji ani profilowania, o którym mowa w art. 22 rozporządzenia RODO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………………..........................</w:t>
        <w:tab/>
        <w:tab/>
        <w:tab/>
        <w:tab/>
        <w:t xml:space="preserve">         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          Czytelny podpis </w:t>
      </w:r>
    </w:p>
    <w:sectPr>
      <w:headerReference w:type="default" r:id="rId7"/>
      <w:footnotePr>
        <w:numFmt w:val="decimal"/>
      </w:footnotePr>
      <w:type w:val="nextPage"/>
      <w:pgSz w:w="11906" w:h="16838"/>
      <w:pgMar w:left="1077" w:right="991" w:gutter="0" w:header="284" w:top="12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soba z orzeczeniem o niepełnosprawności lub innym dokumentem potwierdzającym stan zdrowia wydanym przez lekarza tj. orzeczenie o stanie zdrowia lub opi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69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mbria" w:hAnsi="Cambri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Cambria" w:hAnsi="Cambria" w:eastAsia="Calibri" w:cs="Times New Roman"/>
      <w:sz w:val="20"/>
      <w:szCs w:val="20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ambria" w:hAnsi="Cambria" w:cs="Cambria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1">
    <w:name w:val="style9"/>
    <w:qFormat/>
    <w:rPr/>
  </w:style>
  <w:style w:type="character" w:styleId="Textstronyblackbold">
    <w:name w:val="text_stronyblackbol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pacing w:val="24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4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rotapodlasia.pl" TargetMode="External"/><Relationship Id="rId3" Type="http://schemas.openxmlformats.org/officeDocument/2006/relationships/hyperlink" Target="http://www.bip.umwp.wrotapodlasia.pl/" TargetMode="External"/><Relationship Id="rId4" Type="http://schemas.openxmlformats.org/officeDocument/2006/relationships/hyperlink" Target="mailto:kancelaria@miir.gov.pl" TargetMode="External"/><Relationship Id="rId5" Type="http://schemas.openxmlformats.org/officeDocument/2006/relationships/hyperlink" Target="mailto:iod@miir.gov.pl" TargetMode="External"/><Relationship Id="rId6" Type="http://schemas.openxmlformats.org/officeDocument/2006/relationships/hyperlink" Target="mailto:iod@wrotapodlasia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5:00Z</dcterms:created>
  <dc:creator>CDB</dc:creator>
  <dc:description/>
  <cp:keywords/>
  <dc:language>en-US</dc:language>
  <cp:lastModifiedBy>p9743</cp:lastModifiedBy>
  <cp:lastPrinted>2020-01-15T13:48:00Z</cp:lastPrinted>
  <dcterms:modified xsi:type="dcterms:W3CDTF">2021-01-07T09:34:00Z</dcterms:modified>
  <cp:revision>15</cp:revision>
  <dc:subject/>
  <dc:title>FORMULARZ ZGŁOSZENIOWY do projektu:</dc:title>
</cp:coreProperties>
</file>